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211455</wp:posOffset>
            </wp:positionV>
            <wp:extent cx="75247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8"/>
        </w:rPr>
        <w:t>CAVALLO s.r.l.</w:t>
      </w:r>
    </w:p>
    <w:p>
      <w:pPr>
        <w:pStyle w:val="Normal"/>
        <w:jc w:val="center"/>
        <w:rPr>
          <w:rFonts w:ascii="Arial" w:hAnsi="Arial" w:cs="Arial"/>
          <w:bCs/>
          <w:color w:val="000080"/>
          <w:sz w:val="18"/>
        </w:rPr>
      </w:pPr>
      <w:r>
        <w:rPr>
          <w:rFonts w:cs="Arial" w:ascii="Arial" w:hAnsi="Arial"/>
          <w:bCs/>
          <w:color w:val="000080"/>
          <w:sz w:val="18"/>
        </w:rPr>
        <w:t>via Mulino 5/B  -  20090  BUCCINASCO (Milano) ITALY</w:t>
      </w:r>
    </w:p>
    <w:p>
      <w:pPr>
        <w:pStyle w:val="Normal"/>
        <w:jc w:val="center"/>
        <w:rPr>
          <w:rFonts w:ascii="Arial" w:hAnsi="Arial" w:cs="Arial"/>
          <w:bCs/>
          <w:color w:val="000080"/>
          <w:sz w:val="18"/>
          <w:lang w:val="en-GB"/>
        </w:rPr>
      </w:pPr>
      <w:r>
        <w:rPr>
          <w:rFonts w:cs="Arial" w:ascii="Arial" w:hAnsi="Arial"/>
          <w:bCs/>
          <w:color w:val="000080"/>
          <w:sz w:val="18"/>
          <w:lang w:val="en-GB"/>
        </w:rPr>
        <w:t xml:space="preserve">T.0039.0245101515   Fax 0039.0245100234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80"/>
          <w:sz w:val="18"/>
        </w:rPr>
        <w:t xml:space="preserve"> </w:t>
      </w:r>
      <w:r>
        <w:rPr>
          <w:rFonts w:cs="Arial" w:ascii="Arial" w:hAnsi="Arial"/>
          <w:bCs/>
          <w:color w:val="000080"/>
          <w:sz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color w:val="000080"/>
            <w:sz w:val="18"/>
          </w:rPr>
          <w:t>info@cavallocom.it</w:t>
        </w:r>
      </w:hyperlink>
      <w:r>
        <w:rPr>
          <w:rFonts w:cs="Arial" w:ascii="Arial" w:hAnsi="Arial"/>
          <w:bCs/>
          <w:color w:val="000080"/>
          <w:sz w:val="1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color w:val="000080"/>
            <w:sz w:val="18"/>
          </w:rPr>
          <w:t>www.cavallocom.it</w:t>
        </w:r>
      </w:hyperlink>
      <w:r>
        <w:rPr>
          <w:rFonts w:cs="Arial" w:ascii="Arial" w:hAnsi="Arial"/>
          <w:bCs/>
          <w:color w:val="000080"/>
          <w:sz w:val="18"/>
        </w:rPr>
        <w:t xml:space="preserve"> </w:t>
      </w:r>
    </w:p>
    <w:p>
      <w:pPr>
        <w:pStyle w:val="Heading"/>
        <w:rPr>
          <w:rFonts w:ascii="Arial" w:hAnsi="Arial" w:cs="Arial"/>
          <w:bCs/>
          <w:color w:val="000080"/>
          <w:sz w:val="24"/>
          <w:lang w:val="it-IT"/>
        </w:rPr>
      </w:pPr>
      <w:r>
        <w:rPr>
          <w:rFonts w:cs="Arial"/>
          <w:bCs/>
          <w:color w:val="000080"/>
          <w:sz w:val="24"/>
          <w:lang w:val="it-IT"/>
        </w:rPr>
      </w:r>
    </w:p>
    <w:p>
      <w:pPr>
        <w:pStyle w:val="Heading"/>
        <w:rPr>
          <w:color w:val="000080"/>
          <w:sz w:val="24"/>
          <w:lang w:val="it-IT"/>
        </w:rPr>
      </w:pPr>
      <w:r>
        <w:rPr>
          <w:color w:val="000080"/>
          <w:sz w:val="24"/>
          <w:lang w:val="it-IT"/>
        </w:rPr>
      </w:r>
    </w:p>
    <w:p>
      <w:pPr>
        <w:pStyle w:val="Heading"/>
        <w:rPr>
          <w:color w:val="000080"/>
          <w:sz w:val="28"/>
        </w:rPr>
      </w:pPr>
      <w:r>
        <w:rPr>
          <w:color w:val="000080"/>
          <w:sz w:val="28"/>
        </w:rPr>
        <w:t xml:space="preserve">LAMINAR FLOW CABINET </w: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  <w:lang w:val="en-GB"/>
        </w:rPr>
      </w:pPr>
      <w:r>
        <w:rPr/>
        <w:object w:dxaOrig="7499" w:dyaOrig="68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6.3pt;height:280.85pt" filled="f" o:ole="">
            <v:imagedata r:id="rId6" o:title=""/>
          </v:shape>
          <o:OLEObject Type="Embed" ProgID="" ShapeID="ole_rId5" DrawAspect="Content" ObjectID="_1259550276" r:id="rId5"/>
        </w:objec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6"/>
          <w:lang w:val="en-GB"/>
        </w:rPr>
        <w:t xml:space="preserve"> </w:t>
      </w:r>
      <w:r>
        <w:rPr>
          <w:rFonts w:cs="Arial" w:ascii="Arial" w:hAnsi="Arial"/>
          <w:color w:val="000080"/>
          <w:sz w:val="16"/>
          <w:lang w:val="en-GB"/>
        </w:rPr>
        <w:t>The horizontal laminar flow cabinet are used in Research and Floriculture Laboratories for the following applications : plant tissue culture and medicine preparation, sterile test, assembly of optic components, etc.</w:t>
        <w:br/>
        <w:t>They are carefully constructed to prevent contamination from the outside environment as well as cross contamination .</w:t>
        <w:br/>
        <w:t>Air passing through a HEPA filter, allows a sterile work environment ( Class 100 )</w:t>
        <w:br/>
        <w:br/>
      </w:r>
      <w:r>
        <w:rPr>
          <w:rFonts w:cs="Arial" w:ascii="Arial" w:hAnsi="Arial"/>
          <w:b/>
          <w:bCs/>
          <w:color w:val="000080"/>
          <w:sz w:val="16"/>
          <w:lang w:val="en-GB"/>
        </w:rPr>
        <w:t>Technical features :</w:t>
      </w:r>
      <w:r>
        <w:rPr>
          <w:rFonts w:cs="Arial" w:ascii="Arial" w:hAnsi="Arial"/>
          <w:color w:val="000080"/>
          <w:sz w:val="16"/>
          <w:lang w:val="en-GB"/>
        </w:rPr>
        <w:br/>
        <w:t xml:space="preserve">- Outer case in stainless epoxy painted steel plate with acid and rust-proof ground </w:t>
        <w:br/>
        <w:t xml:space="preserve">- bench in stainless steel 18/8 AISI 304 </w:t>
        <w:br/>
        <w:t>- Side walls in crystal glass</w:t>
        <w:br/>
        <w:t>- Mounting stand in painted steel</w:t>
        <w:br/>
        <w:t>- Main filter having an efficiency over 99,99%</w:t>
        <w:br/>
        <w:t>- Pre-filters in polyurethane</w:t>
        <w:br/>
        <w:t>- Motor fans</w:t>
        <w:br/>
        <w:t>- Internal light</w:t>
        <w:br/>
        <w:t>Front control panel housing :</w:t>
        <w:br/>
        <w:t>- Mains switch</w:t>
        <w:br/>
        <w:t>- Reduction/L.A.F. button</w:t>
        <w:br/>
        <w:t>- Fluorescent lamp switch</w:t>
        <w:br/>
        <w:t>- UV lamp switch</w:t>
        <w:br/>
        <w:t>- Safety fuses</w:t>
        <w:br/>
        <w:t>Single-phase 220V-50Hz</w:t>
        <w:br/>
        <w:t>Electric system according to CEI 62-25 – CE Marking</w:t>
        <w:br/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32385</wp:posOffset>
                </wp:positionV>
                <wp:extent cx="4543425" cy="492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  <w:gridCol w:w="2383"/>
                              <w:gridCol w:w="2023"/>
                              <w:gridCol w:w="942"/>
                              <w:gridCol w:w="487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lang w:val="en-GB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lang w:val="en-GB"/>
                                    </w:rPr>
                                    <w:t>Internal Dimens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lang w:val="en-GB"/>
                                    </w:rPr>
                                    <w:t>(W X D X H) mm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lang w:val="en-GB"/>
                                    </w:rPr>
                                    <w:t>External Dimens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lang w:val="en-GB"/>
                                    </w:rPr>
                                    <w:t>(W X D X H) mm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lang w:val="en-GB"/>
                                    </w:rPr>
                                    <w:t>Net Weight Kg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lang w:val="en-GB"/>
                                    </w:rPr>
                                    <w:t>Wa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8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n-GB"/>
                                    </w:rPr>
                                    <w:t xml:space="preserve">120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8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16"/>
                                      <w:lang w:val="en-GB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n-GB"/>
                                    </w:rPr>
                                    <w:t xml:space="preserve">1200x600x730 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8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n-GB"/>
                                    </w:rPr>
                                    <w:t>1270x1000x164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8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n-GB"/>
                                    </w:rPr>
                                    <w:t xml:space="preserve">130 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8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n-GB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8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n-GB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8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n-GB"/>
                                    </w:rPr>
                                    <w:t>1800x600x730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8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n-GB"/>
                                    </w:rPr>
                                    <w:t>1880x1000x164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8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n-GB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8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n-GB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8.8pt;mso-wrap-distance-left:0pt;mso-wrap-distance-right:7.05pt;mso-wrap-distance-top:0pt;mso-wrap-distance-bottom:0pt;margin-top:2.5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  <w:gridCol w:w="2383"/>
                        <w:gridCol w:w="2023"/>
                        <w:gridCol w:w="942"/>
                        <w:gridCol w:w="487"/>
                      </w:tblGrid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lang w:val="en-GB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lang w:val="en-GB"/>
                              </w:rPr>
                              <w:t>Internal Dimen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lang w:val="en-GB"/>
                              </w:rPr>
                              <w:t>(W X D X H) mm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lang w:val="en-GB"/>
                              </w:rPr>
                              <w:t>External Dimen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lang w:val="en-GB"/>
                              </w:rPr>
                              <w:t>(W X D X H) mm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lang w:val="en-GB"/>
                              </w:rPr>
                              <w:t>Net Weight Kg.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lang w:val="en-GB"/>
                              </w:rPr>
                              <w:t>Wa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n-GB"/>
                              </w:rPr>
                              <w:t xml:space="preserve">120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6"/>
                                <w:lang w:val="en-GB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n-GB"/>
                              </w:rPr>
                              <w:t xml:space="preserve">1200x600x730 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n-GB"/>
                              </w:rPr>
                              <w:t>1270x1000x164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n-GB"/>
                              </w:rPr>
                              <w:t xml:space="preserve">130 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n-GB"/>
                              </w:rPr>
                              <w:t xml:space="preserve">5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n-GB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n-GB"/>
                              </w:rPr>
                              <w:t>1800x600x730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n-GB"/>
                              </w:rPr>
                              <w:t>1880x1000x164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n-GB"/>
                              </w:rPr>
                              <w:t xml:space="preserve">200 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n-GB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6"/>
          <w:lang w:val="en-GB"/>
        </w:rPr>
      </w:pPr>
      <w:r>
        <w:rPr>
          <w:rFonts w:cs="Arial" w:ascii="Arial" w:hAnsi="Arial"/>
          <w:color w:val="000080"/>
          <w:sz w:val="16"/>
          <w:lang w:val="en-GB"/>
        </w:rPr>
      </w:r>
    </w:p>
    <w:p>
      <w:pPr>
        <w:pStyle w:val="Didascalia"/>
        <w:jc w:val="center"/>
        <w:rPr/>
      </w:pPr>
      <w:r>
        <w:rPr/>
        <w:t>MADE IN ITAL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  <w:sz w:val="16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0080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icava@tin.it" TargetMode="External"/><Relationship Id="rId4" Type="http://schemas.openxmlformats.org/officeDocument/2006/relationships/hyperlink" Target="http://www.cavallocom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04:00Z</dcterms:created>
  <dc:creator>GIANLUCA S. BELFANTI</dc:creator>
  <dc:description/>
  <dc:language>en-US</dc:language>
  <cp:lastModifiedBy>Cavallo</cp:lastModifiedBy>
  <cp:lastPrinted>2004-02-12T11:52:00Z</cp:lastPrinted>
  <dcterms:modified xsi:type="dcterms:W3CDTF">2009-09-03T14:12:00Z</dcterms:modified>
  <cp:revision>3</cp:revision>
  <dc:subject/>
  <dc:title>REFRIGERATED INCUBATOR</dc:title>
</cp:coreProperties>
</file>